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>Председатель профкома                                                               Заведующий МАДОУ №139</w:t>
      </w:r>
    </w:p>
    <w:p>
      <w:pPr>
        <w:pStyle w:val="Normal"/>
        <w:rPr/>
      </w:pPr>
      <w:r>
        <w:rPr/>
        <w:t xml:space="preserve"> </w:t>
      </w:r>
      <w:r>
        <w:rPr/>
        <w:t>______________ Валеева Ю.К.                                               _______________ Э.Ю.Сафи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rStyle w:val="1455"/>
          <w:b/>
          <w:sz w:val="28"/>
          <w:szCs w:val="28"/>
        </w:rPr>
        <w:t>ПО ПРОТИВОДЕЙСТВИЮ КОРРУПЦИИ</w:t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6-2017 УЧЕБНЫЙ ГОД</w:t>
      </w:r>
    </w:p>
    <w:p>
      <w:pPr>
        <w:pStyle w:val="TextBody"/>
        <w:spacing w:lineRule="atLeast" w:line="330" w:before="195" w:after="195"/>
        <w:jc w:val="both"/>
        <w:rPr/>
      </w:pPr>
      <w:r>
        <w:rPr>
          <w:b/>
        </w:rPr>
        <w:t>Цель: 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етском саду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Задач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разработка и внедрение организационно —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284"/>
        <w:jc w:val="both"/>
        <w:rPr>
          <w:color w:val="000000"/>
        </w:rPr>
      </w:pPr>
      <w:r>
        <w:rPr>
          <w:color w:val="000000"/>
        </w:rPr>
        <w:t>содействие реализации прав граждан и организации на доступ к информации о фактах коррупции и коррупциогенных факторах, а также на их свободное освещение в средствах массовой информации (сайт детского сада). 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856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54"/>
        <w:gridCol w:w="1841"/>
        <w:gridCol w:w="46"/>
        <w:gridCol w:w="236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hanging="100"/>
              <w:jc w:val="both"/>
              <w:rPr/>
            </w:pPr>
            <w:r>
              <w:rPr/>
              <w:t xml:space="preserve">  </w:t>
            </w: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    общих собраниях работников ДОУ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42"/>
              <w:jc w:val="center"/>
              <w:rPr/>
            </w:pPr>
            <w:r>
              <w:rPr/>
              <w:t>Октябрь 2016г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1.3. Предоставление общественности отчета о финансово-хозяйственной  деятельности ДОУ за 2017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42"/>
              <w:jc w:val="center"/>
              <w:rPr/>
            </w:pPr>
            <w:r>
              <w:rPr/>
              <w:t>Февраль 2017 г.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1.4. Предоставление общественности Отчета о проведении самообследования ДОУ за  2016-2017 учебный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вгуст 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2. Меры по совершенствованию функционирования  ДОУ</w:t>
            </w:r>
            <w:r>
              <w:rPr/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 xml:space="preserve">2.1. Заключение трудовых договоров (контрактов) с вновь принятыми работниками и дополнительных соглашений с работающими сотрудниками по мере необходимост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2.2. Ознакомление вновь принятых работников с нормативной базой ДОУ по антикоррупционным мероприят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both"/>
              <w:rPr/>
            </w:pPr>
            <w:r>
              <w:rPr/>
              <w:t xml:space="preserve">    </w:t>
            </w:r>
            <w:r>
              <w:rPr/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зав по АХЧ, сотрудник РО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ры по правовому просвещению и повышению антикоррупционной компетентности сотрудников, воспитанников ДОУ  и их родите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детского сада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3.2. Размещение информации на сайте ДО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3.3. Изготовление памяток для родителей («Это важно знать!» и т.п.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2017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детского сада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3.4. Проведение выставки рисунков  воспитанников ДОУ «Я и мои права»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2017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детского сада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2. Обеспечение наличия в ДОУ информационного стенда для родителей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Май, октябрь  2017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4. Размещение на сайте ДОУ ежегодного отчета о финансово-хозяйственной деятельности ДОУ и отчета о проведении самообследования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Февраль, август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8"/>
              <w:spacing w:before="40" w:after="40"/>
              <w:ind w:left="100" w:hanging="0"/>
              <w:jc w:val="both"/>
              <w:rPr/>
            </w:pPr>
            <w:r>
              <w:rPr/>
              <w:t> </w:t>
            </w:r>
            <w:r>
              <w:rPr/>
              <w:t>Разработка  раздела с информацией об осуществлении мер по противодействию коррупции в ДОУ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both"/>
              <w:rPr/>
            </w:pPr>
            <w:r>
              <w:rPr/>
              <w:t xml:space="preserve">    </w:t>
            </w:r>
            <w:r>
              <w:rPr/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По  мере посту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30" w:before="195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3">
    <w:name w:val="c3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8:00Z</dcterms:created>
  <dc:creator>Comp</dc:creator>
  <dc:description/>
  <dc:language>en-US</dc:language>
  <cp:lastModifiedBy>USER</cp:lastModifiedBy>
  <cp:lastPrinted>2018-11-08T11:47:00Z</cp:lastPrinted>
  <dcterms:modified xsi:type="dcterms:W3CDTF">2018-11-08T08:48:00Z</dcterms:modified>
  <cp:revision>2</cp:revision>
  <dc:subject/>
  <dc:title>План антикоррупционных мероприятий</dc:title>
</cp:coreProperties>
</file>